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ГЛАСОВАНО»    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109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ачальник УФиС                                                                                                       Директор МБУДО </w:t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>
          <w:sz w:val="32"/>
          <w:szCs w:val="32"/>
        </w:rPr>
        <w:t>Исполнительного комитета                                                                                      «ДЮСШ «Челны»</w:t>
      </w:r>
    </w:p>
    <w:p>
      <w:pPr>
        <w:pStyle w:val="Normal"/>
        <w:tabs>
          <w:tab w:val="clear" w:pos="708"/>
          <w:tab w:val="left" w:pos="10980" w:leader="none"/>
        </w:tabs>
        <w:rPr>
          <w:sz w:val="32"/>
          <w:szCs w:val="32"/>
        </w:rPr>
      </w:pPr>
      <w:r>
        <w:rPr>
          <w:sz w:val="32"/>
          <w:szCs w:val="32"/>
        </w:rPr>
        <w:t>___________/Н.Ш. Безрукова                                                                                   __________/ Р.Т. Файзрахманов</w:t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одовой учебный план работы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БУДО «ДЮСШ «Челны»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хоккею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>на 2017/2018 учебный год</w:t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>
          <w:sz w:val="28"/>
          <w:szCs w:val="28"/>
        </w:rPr>
        <w:t>Согласовано:                                                                                                      Составил: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.отдела УФиС                                                                              Зам. директора</w:t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>
          <w:sz w:val="28"/>
          <w:szCs w:val="28"/>
        </w:rPr>
        <w:t xml:space="preserve">_____________/ Г.Р. Гребенщикова                                                                           _____________/ А.В. Воронцов </w:t>
        <w:tab/>
      </w:r>
    </w:p>
    <w:p>
      <w:pPr>
        <w:pStyle w:val="Normal"/>
        <w:tabs>
          <w:tab w:val="clear" w:pos="708"/>
          <w:tab w:val="left" w:pos="109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09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абережные Челны</w:t>
      </w:r>
    </w:p>
    <w:p>
      <w:pPr>
        <w:pStyle w:val="Normal"/>
        <w:tabs>
          <w:tab w:val="clear" w:pos="708"/>
          <w:tab w:val="left" w:pos="109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рганизации образовательного процесса МБУДО «ДЮСШ «Челны» руководствуется следующими нормативно-правовыми документ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он РФ «Об образован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«О физической культуре и спорте в РФ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Федеральный стандарт спортивной подготовки по виду спорта хоккей от 14.10.2013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борник «Нормативно-правовые основы, регулирующие деятельность спортивных школ на территории РФ от 199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Сборник «Нормативно-правовые основы, регулирующие деятельность школ на территории РТ от 2007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иповые положения об учреждениях дополнительного образования детей утвержденным Постановлением Права РФ от 7.03.1995 г. ~ 233,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Программ ДЮСШ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спортивной подготовки по хокке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предпрофессиональная программа по хокке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общеразвивающая программа по хокке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о-юношеская спортивная школа, являясь учреждением дополнительного образования, признана, способствовать самосовершенствованию, познанию и творчеству, формированию здорового образа жизни, профессиональному самоопределению, развитию физических, интеллектуальных и нравственных способностей, достижению уровня спортивных успехов сообразно способност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многолетней подготовки юных хоккеистов является основным нормативным документом, определяющим дальнейший ход технологии план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ноголетней подготовки юных хоккеистов реализует принципы преемственности и последовательности учебного процесса, создаются предпосылки к решению оставленных перед каждым этапом задач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ап начальной подготовк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интереса к спорту и хокке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гармоничное развитие физических способностей, укрепление здоровья, закаливание организм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физических качеств: быстроты, гибкости и координационных качест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основных приемов техники, а также индивидуальных и групповых тактических действи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соревновательной деятельности по хокке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ап тренировочный (спортивного совершенствования)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Задачи начальной специализа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физических качеств: быстроты, гибкости, координации и выносливост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иемами техники хоккея и их совершенствование в усложненных условиях;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731"/>
        <w:jc w:val="both"/>
        <w:rPr/>
      </w:pPr>
      <w:r>
        <w:rPr>
          <w:sz w:val="28"/>
          <w:szCs w:val="28"/>
        </w:rPr>
        <w:t>разучивание индивидуальных и групповых тактических действий в атаке и обороне и их совершенствование в игровых условиях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ревновательной деятельнос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адачи углубленной специализац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40" w:hanging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спитание специальных физических качеств: силовых, скоростных, координационных и специальной скоростной выносливост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ложных приемов техники и совершенствование ранее освоенных в игровых условиях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индивидуальных, групповых и командных тактических действий в атаке и обороне;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ревновательной деятельности юных хоккеистов с учетом их индивидуальных особенностей и игрового амплу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готовиться к игре, управлять своим состоянием в ходе матча и восстанавливаться после ма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 в спортивной школе начинаются с первого сентября и заканчиваются в мае. Для учащихся  этапов НП, Т (СС) июль-август – пришкольные и спортивно-оздоровительные лагеря. Учебно-тренировочные занятия проводятся по учебным программам и учебным планам, рассчитанным на 52 недели учебно-тренировочных занятий непосредственно в условиях ДЮСШ из них 6 недель – в условиях спортивно-оздоровительного и по индивидуальным планам обучающихся и на период их активного отдыха. Продолжительность академического часа – 45 минут. Согласно Федерального стандарта спортивной подготовки по виду спорта хоккей от 14.10.2013г. занятия с 9-ти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Для обеспечения учебно-тренировочного процесса в соответствии с планами и учебной программы устанавливаются следующие виды занят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упповые учебно-тренировочные зан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а по индивидуальным план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дико-восстановительные меро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соревновани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товарищеские матчевые  вст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бно-тренировочные сборы, в том числе в спортивно-оздоровительных лагер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инструкторская судейская практика обучающихся. </w:t>
      </w:r>
    </w:p>
    <w:sectPr>
      <w:type w:val="nextPage"/>
      <w:pgSz w:orient="landscape" w:w="16838" w:h="11906"/>
      <w:pgMar w:left="1134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8:00Z</dcterms:created>
  <dc:creator>Admin</dc:creator>
  <dc:description/>
  <cp:keywords/>
  <dc:language>en-US</dc:language>
  <cp:lastModifiedBy>Василина</cp:lastModifiedBy>
  <cp:lastPrinted>2013-09-12T14:37:00Z</cp:lastPrinted>
  <dcterms:modified xsi:type="dcterms:W3CDTF">2017-08-21T07:12:00Z</dcterms:modified>
  <cp:revision>94</cp:revision>
  <dc:subject/>
  <dc:title>Учебный план подготовки фигуристов является основным нормативным документом</dc:title>
</cp:coreProperties>
</file>